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ПОСТАВКИ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., Гатчинский м.р-н, </w:t>
      </w:r>
    </w:p>
    <w:p>
      <w:pPr>
        <w:pStyle w:val="Normal"/>
        <w:rPr/>
      </w:pPr>
      <w:r>
        <w:rPr>
          <w:sz w:val="22"/>
          <w:szCs w:val="22"/>
        </w:rPr>
        <w:t>Веревское с.п., д. Малое Верево</w:t>
        <w:tab/>
        <w:tab/>
        <w:tab/>
        <w:tab/>
        <w:tab/>
        <w:tab/>
        <w:t xml:space="preserve">         «</w:t>
      </w:r>
      <w:r>
        <w:fldChar w:fldCharType="begin">
          <w:ffData>
            <w:name w:val="ТекстовоеПоле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"Сибома-Транзит" (ООО «Сибома-Транзит»)</w:t>
      </w:r>
      <w:r>
        <w:rPr>
          <w:sz w:val="22"/>
          <w:szCs w:val="22"/>
        </w:rPr>
        <w:t xml:space="preserve">, именуемое в дальнейшем «Поставщик», в лице директора Арумс Станислава Гедиминовича, действующего на основании Устава, с одной стороны, и </w:t>
      </w:r>
      <w:r>
        <w:fldChar w:fldCharType="begin">
          <w:ffData>
            <w:name w:val="ТекстовоеПоле1"/>
            <w:enabled/>
            <w:calcOnExit w:val="0"/>
            <w:statusText w:type="text" w:val="_________________________________________________________________________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окупатель», </w:t>
      </w:r>
      <w:r>
        <w:rPr>
          <w:bCs/>
          <w:color w:val="000000"/>
          <w:sz w:val="22"/>
          <w:szCs w:val="22"/>
        </w:rPr>
        <w:t>в лице</w:t>
      </w:r>
      <w:r>
        <w:rPr>
          <w:b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szCs w:val="22"/>
          <w:lang w:val="en-US" w:eastAsia="en-US"/>
        </w:rPr>
        <w:t>     </w:t>
      </w:r>
      <w:r>
        <w:rPr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2"/>
          <w:szCs w:val="22"/>
          <w:lang w:val="en-US" w:eastAsia="en-US"/>
        </w:rPr>
        <w:t>     </w:t>
      </w:r>
      <w:r>
        <w:rPr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в дальнейшем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и передать в собственность Покупателю, а Покупатель принять и оплатить Товар в ассортименте, количестве и по цене, согласованные Сторонами в Счете и/или Спецификации, являющимися неотъемлемой частью настоящего Договора. Фактом согласования Счета Покупателем является оплата Счета Покупателем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2.1. Цена товара устанавливается по согласованию Сторон применительно к каждой конкретной поставке и фиксируется в Счете и/или Спецификации. В цену Товара включается НДС. Организация ООО «Сибома-Транзит» работает на ОСНО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оставка товара осуществляется за счет Покупателя.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2.3. Обязательства Покупателя по оплате товара считаются выполненными с даты зачисления денежных средств на расчетный счет Поставщика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2.4. Покупатель оплачивает Товар на основании выставленного Поставщиком счета в течение 3 (Трех) рабочих дней с даты его выставления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ПОСТАВКИ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транспортной компанией (ООО «Деловые линии») одной или несколькими партиями. Покупатель вправе вывезти товар со склада Поставщика своими транспортными средствами и за свой счет, при этом Покупатель обязан известить Поставщика о точной дате прибытия транспортного средства, но не менее чем за сутки до предполагаемой даты отгрузки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3.2. При согласовании поставки Товара через транспортную компанию, Поставщик своими силами организует отгрузку Товара транспортной компании. Поставщик информирует Покупателя о произведенной отгрузке через транспортную компанию по электронной почте в течение 1 (одного) рабочего дня после отгрузки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3.3. Отгрузка товара осуществляется после оплаты Покупателем, в количестве, ассортименте и по адресу доставки, указанному в Счете и/или Спецификации. Поставка (отгрузка) Товара осуществляется в течение 3 (трех) рабочих дней с момента оплаты Покупателем Счета. Обязанность Поставщика передать Товар Покупателю считается исполненной в момент сдачи Товара в транспортную компанию для доставки Покупателю, а в случае если Покупатель согласовал самостоятельный вывоз товара со склада Поставщика обязанность Поставщика считается исполненной с момента уведомления Покупателя о готовности Товара к передаче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3.4. Вместе с товаром Покупателю предоставляются счет на оплату, товарная накладная, счет-фактура или УПД, оформленные в соответствии с требованиями действующего законодательства РФ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4. КАЧЕСТВО И КОМПЛЕКТНОСТЬ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4.1. Качество поставляемого по Договору Товара должно соответствовать техническим регламентам, стандартам, техническим условиям и иной документации, устанавливающей требования к качеству данного Товара.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4.2. Поставщик предоставляет гарантию в течение 6 месяцев с момента передачи Товара, поставленного в рамках настоящего Договора, при условии соблюдения правил эксплуатации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Поставщик не несет ответственности за ущерб, причиненный Покупателю, его имуществу, имуществу третьих лиц, вследствие несоблюдения Покупателем и/или иным лицом правил и условий эксплуатации товара. Гарантии распространяются на Товары, которые эксплуатировались с соблюдением условий эксплуатации, не содержат следов несанкционированного вскрытия (ремонта) и не имеют механических повреждений, дефектов, возникших в результате ненадлежащих условий эксплуатации гидросистем и их компонентов, транспортировки или хранения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купки запчастей для самостоятельного ремонта агрегатов гидросистем, претензии могут приниматься только до установки запчасти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Гарантия не распространяется на быстроизнашивающиеся детали, а также на детали, нормативный срок службы которых меньше, чем установленный гарантийный срок на изделие. </w:t>
      </w:r>
    </w:p>
    <w:p>
      <w:pPr>
        <w:pStyle w:val="Normal"/>
        <w:jc w:val="both"/>
        <w:rPr/>
      </w:pPr>
      <w:r>
        <w:rPr>
          <w:sz w:val="22"/>
          <w:szCs w:val="22"/>
        </w:rPr>
        <w:t>Если Товар становится элементом другого прибора, машины или комплекса, то Поставщик дает гарантию только на поставляемое изделие, гарантия качества работы всей конструкции не предоставляется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.3. Приемка Товара по качеству и количеству производится в момент передачи Товара Покупателю. Товар считается принятым по качеству при отсутствии внешних дефектов Товар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обнаружения скрытых, технологических дефектов в процессе работы с Товаром, Покупатель обязан незамедлительно проинформировать Поставщика и оформить Акт о выявленных недостатках. Акт о выявленных недостатках не позднее 5 (пяти) рабочих дней направляется Поставщику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.5. Поставщик рассматривает Акт о выявленных недостатках в течение 10 (десяти) рабочих дней с момента его получения. По результатам рассмотрения Акта о выявленных недостатках, в случае установления Поставщиком необходимости провести проверку Товара, Поставщик вправе потребовать у Покупателя предоставления на склад Поставщика такого Товара с целью проверки его качества, выявления причин неработоспособности или поломки. В этом случае проверка Товара Поставщиком производится в течение 10 (десяти) рабочих дней с момента получения Товара от Покупателя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Отказ Покупателя в предоставлении Товара для проверки его Поставщиком является основанием для отказа Поставщика в удовлетворении претензий Покупателя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.6. По итогам рассмотрения Акта о выявленных недостатках и проверки Товара, в случае подтверждения недостатков Товара, если установлено, что ответственность за выявленные недостатки Товара несет Поставщик, Поставщик по согласованию с Покупателем в согласованный срок осуществляет одно из следующих действий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 соразмерное уменьшение цены на некачественный Товар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 безвозмездное устранение недостатков товара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 замену некачественного Товара на Товар надлежащего качеств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5.1. Все споры и разногласия между сторонами, возникающие из настоящего договора или в связи с ним, разрешаются путем переговоров между сторонами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5.2. Каждая из сторон освобождае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, которые возникли после заключения договора в результате непредвиденных и непредотвратимых событий чрезвычайного характер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для которой создалась невозможность исполнения обязательств по договору, должна в течение 48 часов известить другую сторону как о наступлении, так и о прекращении действия таких обстоятельств или их последствий. Наступление форс-мажорных обстоятельств может подтверждаться справками, письмами, актами и иными документами, выдаваемыми государственными органами, учреждениями и иными организациями. Наличие сертификата или заключения Торгово-промышленной палаты не обязательно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5.4. В случае нарушения сроков поставки по причинам, зависящим от Поставщика, Покупатель вправе потребовать неустойку в размере 0,1% от стоимости поставляемого Товара за каждый день просрочки, но не более 10% от стоимости Товара. Уплата неустойки, в случае неисполнения обязательства, не освобождает стороны от исполнения обязательств по настоящему Договору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5.5. В случае невозможности решения споров и разногласий путем переговоров они подлежат разрешению в Арбитражном суде города Санкт-Петербурга и Ленинградской области, при условии соблюдения претензионного порядка урегулирования споров (срок рассмотрения претензии – 20 календарных дней от даты ее получения)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ДОГОВОРА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в течение календарного года, а в части расчетов – до полного исполнения сторонами принятых на себя обязательств. Договор считается пролонгированным на тех же условиях неограниченное количество раз на новый годичный срок, если ни одна из Сторон не уведомила другую сторону о прекращении действия Договора за 1 (один) месяц до истечения очередного годичного срока его действия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6.2. Договор может быть расторгнут по соглашению Сторон. Расторжение Договора допускается при условии проведения полного взаиморасчета Сторон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7.1. Стороны обязуются извещать друг друга в течение пяти дней об изменении своих юридических, почтовых адресов, банковских реквизитах, мест расположения складов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настоящему Договору должны быть совершены в письменной форме и вступают в силу после подписания их обеими сторонами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, а также все изменения и дополнения к нему, заявления, претензии, жалобы и иные документы могут быть отправлены посредством электронной связи (электронной почты) по реквизитам, указанным в настоящем Договоре. Они будут иметь полную юридическую силу до замены оригиналом. Стороны признают, что любая без исключения деловая корреспонденция, отправленная с адресов электронной почты, указанных в настоящем Договоре, в том числе электронная переписка, является исходящей от надлежащим образом уполномоченных представителей сторон и имеет обязательную для обеих сторон силу. Документы, распечатанные в виде скриншотов с почтовых ящиков, признаются подтверждающими факт исполнения обязательства, изменение ранее заключенного договора и другие значимые действия вплоть до получения стороной договора оригинала документа от другой стороны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7.5. Стороны пришли к соглашению о том, что любые оплаты в виде аванса, предварительной оплаты, отсрочки и рассрочки в рамках Договора, не являются коммерческим кредитом по смыслу ст.823 ГК РФ. Проценты за пользование денежными средствами на условиях и в порядке ст.317.1 ГК РФ не начисляются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7.6. Документы бухгалтерского учета (счета, счета-фактуры, акты выполненных работ/оказанных услуг, УПД) могут быть предоставлены и/или выставлены на бумажном носителе и/или в электронном виде с использованием усиленной квалифицированной электронной подписи, которая является аналогом печати организации вместе с подписью ответственного лица, с согласия обеих сторон путем приглашения к электронному обмену через Оператора электронного документооборота (ЭДО), одной Стороны, и принятие этого приглашения другой Стороной.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8. АДРЕСА И РЕКВИЗИТЫ СТОРОН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584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ОМА-ТРАНЗ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54, Ленинградская область, м.р-н Гатчинский, с.п.Веревское, д.Малое Верево, ул.Кутышева, д.7, стр.4, офи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ibom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bom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12) 430-52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6043989 КПП 47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15507000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ПАО Сбербанка в г.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53 БИК 044030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7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_______________ </w:t>
            </w:r>
            <w:r>
              <w:rPr>
                <w:sz w:val="22"/>
                <w:szCs w:val="22"/>
              </w:rPr>
              <w:t>С.  Г. Арум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1906" w:h="16838"/>
      <w:pgMar w:left="1701" w:right="850" w:gutter="0" w:header="0" w:top="1134" w:footer="40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-113" w:right="-11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1:00Z</dcterms:created>
  <dc:creator>User</dc:creator>
  <dc:description/>
  <cp:keywords/>
  <dc:language>en-US</dc:language>
  <cp:lastModifiedBy>siboma</cp:lastModifiedBy>
  <cp:lastPrinted>2018-04-17T15:18:00Z</cp:lastPrinted>
  <dcterms:modified xsi:type="dcterms:W3CDTF">2025-03-28T13:14:00Z</dcterms:modified>
  <cp:revision>64</cp:revision>
  <dc:subject/>
  <dc:title>ДОГОВОР</dc:title>
</cp:coreProperties>
</file>